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июня   2022 г.</w:t>
        <w:tab/>
        <w:tab/>
        <w:tab/>
        <w:tab/>
        <w:tab/>
        <w:t xml:space="preserve">                          </w:t>
        <w:tab/>
        <w:t xml:space="preserve">                  №   2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сорок четвер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сорок четверт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Совета депутатов Тальменского поссовета Тальменского района Алтайского края  восьмого  созыв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 жилищном контроле на территории муниципального образования Тальменский поссовет Тальменского района Алтайского края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ыборов депутатов Совета депутатов Тальменского поссовета Тальменского района Алтайского края  восьмого  со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0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 жилищном контроле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4-1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И.Ю. Арбацких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Анастасия</cp:lastModifiedBy>
  <cp:lastPrinted>2022-06-15T12:03:00Z</cp:lastPrinted>
  <dcterms:modified xsi:type="dcterms:W3CDTF">2022-06-23T05:59:00Z</dcterms:modified>
  <cp:revision>22</cp:revision>
  <dc:subject/>
  <dc:title>РОССИЙСКАЯ ФЕДЕРАЦИЯ</dc:title>
</cp:coreProperties>
</file>