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ТАЛЬМЕНСКОГО ПОС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МЕНСКОГО РАЙОНА АЛТАЙСКОГО КРАЯ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апреля 2022 г.</w:t>
        <w:tab/>
        <w:tab/>
        <w:t xml:space="preserve">                                                           № 267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льм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93675</wp:posOffset>
                </wp:positionV>
                <wp:extent cx="299085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рассмотрении представления прокурора Тальменского района Алтайского края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00pt;mso-wrap-distance-left:9.05pt;mso-wrap-distance-right:9.05pt;mso-wrap-distance-top:0pt;mso-wrap-distance-bottom:0pt;margin-top:15.2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рассмотрении представления прокурора Тальменского района Алтайского края</w:t>
                      </w:r>
                    </w:p>
                    <w:p>
                      <w:pPr>
                        <w:pStyle w:val="Con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прокурора Тальменского района Алтайского края от 15.04.2022 № 02-47-2022 «Об устранении нарушений законодательства о муниципальной службе, о противодействии коррупции», руководствуясь Федеральным законом от 06.10.2003 № 131-ФЗ «Об общих принципах организации местного самоуправления в Российской Федерации», Совет депутатов Тальменского пос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прокурора Тальменского района Алтайского края от 15.04.2022 № 02-47-2022 «Об устранении нарушений законодательства о муниципальной службе, о противодействии коррупции» удовлетвор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тставку главы Администрации Тальменского поссовета Тальменского района Алтайского края Одинокова Юрия Семеновича по собственному желанию и прекращение с ним административно-властных и трудовых отношений (решение Совета депутатов Тальменского поссовета Тальменского района Алтайского края № 260 от 07.04.2022 года), установить отсутствие основания для применения процедуры привлечения к дисциплинарной ответ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курору Тальменского района Алтайского края письменный ответ о принятых мерах по результатам рассмотрения предст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совета                                                                              И.Ю. Арбац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14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pacing w:val="14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Times New Roman"/>
      <w:b/>
      <w:spacing w:val="84"/>
      <w:sz w:val="3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14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14"/>
      <w:sz w:val="28"/>
    </w:rPr>
  </w:style>
  <w:style w:type="character" w:styleId="6">
    <w:name w:val="Заголовок 6 Знак"/>
    <w:qFormat/>
    <w:rPr>
      <w:rFonts w:ascii="Arial" w:hAnsi="Arial" w:eastAsia="Times New Roman" w:cs="Arial"/>
      <w:b/>
      <w:spacing w:val="84"/>
      <w:sz w:val="36"/>
      <w:lang w:val="en-US" w:eastAsia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  <w:tabs>
        <w:tab w:val="clear" w:pos="708"/>
        <w:tab w:val="left" w:pos="4927" w:leader="none"/>
        <w:tab w:val="left" w:pos="9854" w:leader="none"/>
      </w:tabs>
      <w:spacing w:lineRule="exact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84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7:00Z</dcterms:created>
  <dc:creator>Olga</dc:creator>
  <dc:description/>
  <cp:keywords/>
  <dc:language>en-US</dc:language>
  <cp:lastModifiedBy>Анастасия</cp:lastModifiedBy>
  <cp:lastPrinted>2022-04-25T15:13:00Z</cp:lastPrinted>
  <dcterms:modified xsi:type="dcterms:W3CDTF">2022-06-23T07:03:00Z</dcterms:modified>
  <cp:revision>6</cp:revision>
  <dc:subject/>
  <dc:title>Р О С С И Й С К А Я  Ф Е Д Е Р А Ц И Я</dc:title>
</cp:coreProperties>
</file>