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 апреля  2022 г.</w:t>
        <w:tab/>
        <w:tab/>
        <w:tab/>
        <w:tab/>
        <w:tab/>
        <w:t xml:space="preserve">                          </w:t>
        <w:tab/>
        <w:t xml:space="preserve">                  №   2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вестке дня внеочередной   сорок втор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ей 14 Регламента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вестку дня  внеочередной сорок второй сессии Совета депутатов Тальменского поссовета сед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заявления главы Администрации Тальменского поссовет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 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заявления главы Администрации Тальменского пос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льменского поссовета И.Ю. Арбац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-14-3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30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ьменского поссовета                                                                        И.Ю. Арбацких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Анастасия</cp:lastModifiedBy>
  <cp:lastPrinted>2022-03-22T10:55:00Z</cp:lastPrinted>
  <dcterms:modified xsi:type="dcterms:W3CDTF">2022-06-23T06:22:00Z</dcterms:modified>
  <cp:revision>17</cp:revision>
  <dc:subject/>
  <dc:title>РОССИЙСКАЯ ФЕДЕРАЦИЯ</dc:title>
</cp:coreProperties>
</file>