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марта   2022 г.</w:t>
        <w:tab/>
        <w:tab/>
        <w:tab/>
        <w:tab/>
        <w:tab/>
        <w:t xml:space="preserve">                          </w:t>
        <w:tab/>
        <w:t xml:space="preserve">                  №   2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сорок перв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сорок перво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2021 год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денежном содержании муниципальных служащих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труда работников централизованной бухгалтерии и работников, занимающих должности, не отнесенные к должностям муниципальной службы органов местного самоуправления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и премировании труда рабочих и служащих, осуществляющих техническое обеспечение деятельности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1.09.2017 № 13 «Об утверждении Порядка проведения конкурса на замещение должности главы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еречня должностей муниципальной службы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представителя нанимателя (работодателя) о возникшем конфликте интересов или о возможности его возникновени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Избирательной комиссии муниципального образования Тальменский поссовет Тальменского района Алтайского кра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</w:t>
            </w:r>
          </w:p>
          <w:p>
            <w:pPr>
              <w:pStyle w:val="Normal"/>
              <w:rPr/>
            </w:pPr>
            <w:r>
              <w:rPr/>
              <w:t>Л.Л. 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1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 утверждении Положения о денежном содержании муниципальных служащих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</w:t>
            </w:r>
          </w:p>
          <w:p>
            <w:pPr>
              <w:pStyle w:val="Normal"/>
              <w:rPr/>
            </w:pPr>
            <w:r>
              <w:rPr/>
              <w:t>Л.Л. 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4-1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труда работников централизованной бухгалтерии и работников, занимающих должности, не отнесенные к должностям муниципальной службы органов местного самоуправления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</w:t>
            </w:r>
          </w:p>
          <w:p>
            <w:pPr>
              <w:pStyle w:val="Normal"/>
              <w:rPr/>
            </w:pPr>
            <w:r>
              <w:rPr/>
              <w:t>Л.Л. 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4-2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и премировании труда рабочих и служащих, осуществляющих техническое обеспечение деятельности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</w:t>
            </w:r>
          </w:p>
          <w:p>
            <w:pPr>
              <w:pStyle w:val="Normal"/>
              <w:rPr/>
            </w:pPr>
            <w:r>
              <w:rPr/>
              <w:t>Л.Л. 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2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1.09.2017 № 13 «Об утверждении Порядка проведения конкурса на замещение должности главы Администрац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-14-3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4-3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еречня должностей муниципальной службы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-14-4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-14-4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представителя нанимателя (работодателя) о возникшем конфликте интересов или о возможности его возникнов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5-14-5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Избирательной комисс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-14-5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И.Ю. Арбацких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2-03-22T10:55:00Z</cp:lastPrinted>
  <dcterms:modified xsi:type="dcterms:W3CDTF">2022-04-05T01:40:00Z</dcterms:modified>
  <cp:revision>17</cp:revision>
  <dc:subject/>
  <dc:title>РОССИЙСКАЯ ФЕДЕРАЦИЯ</dc:title>
</cp:coreProperties>
</file>