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РОССИЙСКАЯ ФЕДЕРАЦИЯ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 декабря   2021 г.</w:t>
        <w:tab/>
        <w:tab/>
        <w:tab/>
        <w:tab/>
        <w:tab/>
        <w:t xml:space="preserve">                          </w:t>
        <w:tab/>
        <w:t xml:space="preserve">                  №   2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р.п. Тальменк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овестке дня   тридцать девят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ссии  Совета депутатов Тальм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совета седьмого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о статьей 14 Регламента Совета депутатов, статьей 38 Устава муниципального образования Тальменский поссовет Совет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овестку дня  тридцать девятой сессии Совета депутатов Тальменского поссовета седьмого созыва, включив следующие вопрос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</w:tblGrid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бюджета муниципального образования Тальменский поссовет на 2022 год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решение Совета депутатов Тальменского поссовета Тальменского района Алтайского края от 28.09.2021 № 215 «Об утверждении Положения о муниципальном жилищном контроле на территор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Тальменский поссовет Тальменского района Алтайского края»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 внесении изменений в решение Совета депутатов Тальменского поссовета Тальменского района Алтайского края от 28.09.2021 № 216 «Об утверждении Положения о муниципальном земельном контроле в границах муниципального образования Тальменский поссовет Тальменского района Алтайского края»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 внесении изменений в решение Совета депутатов Тальменского поссовета Тальменского района Алтайского края от 28.09.2021 № 217 «Об утверждении Положения о муниципальном лесном контроле на территории муниципального образования Тальменский поссовет Тальменского района Алтайского края»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 внесении изменений в решение Совета депутатов Тальменского поссовета Тальменского района Алтайского края от 28.09.2021 № 218 «Об утверждении Положения о муниципальном контроле на автомобильном транспорте и в дорожном хозяйстве на территории муниципального образования Тальменский поссовет Тальменского района Алтайского края»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 внесении изменений в решение Совета депутатов Тальменского поссовета Тальменского района Алтайского края от 28.09.2021 № 218 «Об утверждении Положения о муниципальном контроле в области использования и охраны особо охраняемых природных территорий местного значения муниципального образования Тальменский поссовет Тальменского района Алтайского края»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 внесении изменений в решение Совета депутатов Тальменского поссовета Тальменского района Алтайского края от 30.07.2020 № 156 «Об утверждении Положения о порядке назначения и проведения опроса граждан в муниципальном образовании Тальменский поссовет Тальменского района Алтайского края»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б утверждении Порядка определения платы за использование земельных участков муниципальной собственности для возведения гражданами гаражей, являющихся некапитальными сооружениями, на территории муниципального образования Тальменский поссовет Тальменского района Алтайского края 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орядка определения части территории муниципального образования Тальменский поссовет Тальменского района Алтайского края, на которой могут реализовываться инициативные проекты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Тальменский поссовет Тальменского района Алтайского края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лана правотворческой деятельности Тальменского поссовета Тальменского района Алтайского края на 2022 год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Информация о выявлении и списании безнадежной к взысканию задолженности по арендной плате за использование земельных участков 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нформация о прогнозе социально-экономического развития муниципального образования Тальменский поссовет Тальменского района Алтайского края на 2022 год и плановый период 2023-2024 годов</w:t>
            </w:r>
          </w:p>
        </w:tc>
      </w:tr>
    </w:tbl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2. План работы  Совета депутатов Тальменского поссовета седьмого  созыва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118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повестки дня се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бюджета муниципального образования Тальменский поссовет на 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поссовета Вяткина Л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-14-1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10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b w:val="false"/>
              </w:rPr>
              <w:t xml:space="preserve">О внесении изменений в решение Совета депутатов Тальменского поссовета Тальменского района Алтайского края от 28.09.2021 № 215 «Об утверждении Положения о муниципальном жилищном контроле на территории </w:t>
            </w:r>
            <w:r>
              <w:rPr/>
              <w:t>муниципального образования Тальменский поссовет Тальменского района Алтай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0-14-15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 внесении изменений в решение Совета депутатов Тальменского поссовета Тальменского района Алтайского края от 28.09.2021 № 216 «Об утверждении Положения о муниципальном земельном контроле в границах муниципального образования Тальменский поссовет Тальменского района Алтай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-14-20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 внесении изменений в решение Совета депутатов Тальменского поссовета Тальменского района Алтайского края от 28.09.2021 № 217 «Об утверждении Положения о муниципальном лесном контроле на территории муниципального образования Тальменский поссовет Тальменского района Алтай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-14-25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 внесении изменений в решение Совета депутатов Тальменского поссовета Тальменского района Алтайского края от 28.09.2021 № 218 «Об утверждении Положения о муниципальном контроле на автомобильном транспорте и в дорожном хозяйстве на территории муниципального образования Тальменский поссовет Тальменского района Алтай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5-14-30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 внесении изменений в решение Совета депутатов Тальменского поссовета Тальменского района Алтайского края от 28.09.2021 № 218 «Об утверждении Положения о муниципальном контроле в области использования и охраны особо охраняемых природных территорий местного значения муниципального образования Тальменский поссовет Тальменского района Алтай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-14-35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 внесении изменений в решение Совета депутатов Тальменского поссовета Тальменского района Алтайского края от 30.07.2020 № 156 «Об утверждении Положения о порядке назначения и проведения опроса граждан в муниципальном образовании Тальменский поссовет Тальменского района Алтай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5-14-40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орядка определения платы за использование земельных участков муниципальной собственности для возведения гражданами гаражей, являющихся некапитальными сооружениями, на территории муниципального образования Тальменский поссовет Тальменского района Алтай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0-14-45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орядка определения части территории муниципального образования Тальменский поссовет Тальменского района Алтайского края, на которой могут реализовываться инициативные про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5-14-50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Тальменский поссовет Тальменского района Алтай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0-14-55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лана правотворческой деятельности Тальменского поссовета Тальменского района Алтайского края на 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5-15-00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Информация о выявлении и списании безнадежной к взысканию задолженности по арендной плате за использование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-15-05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Информация о прогнозе социально-экономического развития муниципального образования Тальменский поссовет Тальменского района Алтайского края на 2022 год и плановый период 2023-2024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ссовета</w:t>
            </w:r>
          </w:p>
          <w:p>
            <w:pPr>
              <w:pStyle w:val="Normal"/>
              <w:rPr/>
            </w:pPr>
            <w:r>
              <w:rPr/>
              <w:t>Афонасье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5-15-15</w:t>
            </w:r>
          </w:p>
          <w:p>
            <w:pPr>
              <w:pStyle w:val="Normal"/>
              <w:rPr/>
            </w:pPr>
            <w:r>
              <w:rPr/>
              <w:t>(10 м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15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Тальменского поссовета                                                            И.Ю. Арбацких   </w:t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57:00Z</dcterms:created>
  <dc:creator>1</dc:creator>
  <dc:description/>
  <cp:keywords/>
  <dc:language>en-US</dc:language>
  <cp:lastModifiedBy>Сальников</cp:lastModifiedBy>
  <cp:lastPrinted>2021-12-22T08:54:00Z</cp:lastPrinted>
  <dcterms:modified xsi:type="dcterms:W3CDTF">2021-12-24T07:02:00Z</dcterms:modified>
  <cp:revision>11</cp:revision>
  <dc:subject/>
  <dc:title>РОССИЙСКАЯ ФЕДЕРАЦИЯ</dc:title>
</cp:coreProperties>
</file>