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  2021 г.</w:t>
        <w:tab/>
        <w:tab/>
        <w:tab/>
        <w:tab/>
        <w:tab/>
        <w:t xml:space="preserve">                          </w:t>
        <w:tab/>
        <w:t xml:space="preserve">                  № 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естке дня   тридцать вось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  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совета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  тридцать восьмой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>состава постоянной комиссии   Совета  депутатов Тальменского поссовета  по</w:t>
            </w:r>
            <w:r>
              <w:rPr/>
              <w:t xml:space="preserve"> бюджету,  экономическим вопросам и предпринимательству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альменского поссовета за 9 месяцев 2021 года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О внесении изменений в Решение Совета  депута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 175 от 24.12.20г. «О бюджете Тальменского поссовета Тальменского района Алтайского края на 2021 год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Информация о планировании доходной части бюджета на 2022год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формация о ходе формирования бюджета Тальменского поссовета на 2022 год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Соглашения о передаче Контрольно-счетной палате Тальменского района полномочий контрольно-счетного органа муниципального образования Тальменский поссовет Тальменского района Алтайского края по осуществлению внешнего муниципального финансового контроля на 2022 год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Соглашения о предоставлении из бюджета муниципального образования Тальменский поссовет Тальменского района Алтайского края бюджету муниципального образования Тальменский район Алтайского края иных межбюджетных трансфертов на реализацию муниципальной программы «Организация и проведение досуговых мероприятий для жителей муниципального образования Тальменский поссовет Тальменского района Алтайского края» в 2022 году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0.07.2020 № 155 «Об утверждении Положения о порядке и условиях приватизации муниципального имущества Тальменского поссовета Тальменского района Алтайского края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14.06.2017 № 185 «Об утверждении Правил землепользования и застройки территории муниципального образования Тальменский поссовет Тальменского района Алтайского края»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определения платы за использование земельных участков, находящихся в собственности муниципального образования Тальменский поссовет Тальменского района Алтайского края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на территории муниципального образования Тальменский поссовет Тальменского района Алтайского края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>состава постоянной комиссии   Совета  депутатов Тальменского поссовета  по</w:t>
            </w:r>
            <w:r>
              <w:rPr/>
              <w:t xml:space="preserve"> бюджету,  экономическим вопросам и предпринима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-14-05</w:t>
            </w:r>
          </w:p>
          <w:p>
            <w:pPr>
              <w:pStyle w:val="Normal"/>
              <w:jc w:val="center"/>
              <w:rPr/>
            </w:pPr>
            <w:r>
              <w:rPr/>
              <w:t>(5 мин.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альменского поссовета за 9 месяцев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поссовета Вяткина Л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5-14-10</w:t>
            </w:r>
          </w:p>
          <w:p>
            <w:pPr>
              <w:pStyle w:val="Normal"/>
              <w:jc w:val="center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 внесении изменений в Решение Совета депутатов </w:t>
            </w:r>
            <w:r>
              <w:rPr>
                <w:bCs/>
              </w:rPr>
              <w:t xml:space="preserve"> № 175 от 24.12.20г. «О бюджете Тальменского поссовета </w:t>
            </w:r>
            <w:r>
              <w:rPr/>
              <w:t>Тальменского района Алтайского края на 2021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поссовета Вяткина Л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0-14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мин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нформация о планировании доходной части бюджета на 2022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налогам и сборам поссовета Василье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-14-20</w:t>
            </w:r>
          </w:p>
          <w:p>
            <w:pPr>
              <w:pStyle w:val="Normal"/>
              <w:jc w:val="center"/>
              <w:rPr/>
            </w:pPr>
            <w:r>
              <w:rPr/>
              <w:t>(5 мин.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формация о ходе формирования бюджета Тальменского поссовета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поссовета Вяткина Л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-14-25</w:t>
            </w:r>
          </w:p>
          <w:p>
            <w:pPr>
              <w:pStyle w:val="Normal"/>
              <w:jc w:val="center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Соглашения о передаче Контрольно-счетной палате Тальменского района полномочий контрольно-счетного органа муниципального образования Тальменский поссовет Тальменского района Алтайского края по осуществлению внешнего муниципального финансового контроля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-14-30</w:t>
            </w:r>
          </w:p>
          <w:p>
            <w:pPr>
              <w:pStyle w:val="Normal"/>
              <w:jc w:val="center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Соглашения о предоставлении из бюджета муниципального образования Тальменский поссовет Тальменского района Алтайского края бюджету муниципального образования Тальменский район Алтайского края иных межбюджетных трансфертов на реализацию муниципальной программы «Организация и проведение досуговых мероприятий для жителей муниципального образования Тальменский поссовет Тальменского района Алтайского края» в 202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-14-35</w:t>
            </w:r>
          </w:p>
          <w:p>
            <w:pPr>
              <w:pStyle w:val="Normal"/>
              <w:jc w:val="center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20.07.2020 № 155 «Об утверждении Положения о порядке и условиях приватизации муниципального имущества Тальменского поссовета Тальменского района Алтай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-14-40</w:t>
            </w:r>
          </w:p>
          <w:p>
            <w:pPr>
              <w:pStyle w:val="Normal"/>
              <w:jc w:val="center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внесении изменений в решение Совета депутатов Тальменского поссовета Тальменского района Алтайского края от 14.06.2017 № 185 «Об утверждении Правил землепользования и застройки территории муниципального образования Тальменский поссовет Тальменского района Алтай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-14-45</w:t>
            </w:r>
          </w:p>
          <w:p>
            <w:pPr>
              <w:pStyle w:val="Normal"/>
              <w:jc w:val="center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определения платы за использование земельных участков, находящихся в собственности муниципального образования Тальменский поссовет Тальменского района Алтайского края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на территории муниципального образования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емле и имуществу поссовета</w:t>
            </w:r>
          </w:p>
          <w:p>
            <w:pPr>
              <w:pStyle w:val="Normal"/>
              <w:rPr/>
            </w:pPr>
            <w:r>
              <w:rPr/>
              <w:t>Охматенко Ю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5-14-50</w:t>
            </w:r>
          </w:p>
          <w:p>
            <w:pPr>
              <w:pStyle w:val="Normal"/>
              <w:jc w:val="center"/>
              <w:rPr/>
            </w:pPr>
            <w:r>
              <w:rPr/>
              <w:t>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совета                                                                               И.Ю. Арбацких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7:00Z</dcterms:created>
  <dc:creator>1</dc:creator>
  <dc:description/>
  <cp:keywords/>
  <dc:language>en-US</dc:language>
  <cp:lastModifiedBy>Сальников</cp:lastModifiedBy>
  <cp:lastPrinted>2021-11-25T13:27:00Z</cp:lastPrinted>
  <dcterms:modified xsi:type="dcterms:W3CDTF">2021-11-26T03:17:00Z</dcterms:modified>
  <cp:revision>12</cp:revision>
  <dc:subject/>
  <dc:title>РОССИЙСКАЯ ФЕДЕРАЦИЯ</dc:title>
</cp:coreProperties>
</file>