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  2021 г.</w:t>
        <w:tab/>
        <w:tab/>
        <w:tab/>
        <w:tab/>
        <w:tab/>
        <w:t xml:space="preserve">                          </w:t>
        <w:tab/>
        <w:t xml:space="preserve">                  № 2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тридцать седь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 тридцать седьмо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муниципальном контроле в сфере благоустройства на территории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утверждении Положения о муниципальном жилищном контроле на территории </w:t>
            </w:r>
            <w:r>
              <w:rPr/>
              <w:t>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земельном контроле в границах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лесном контроле на территории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контроле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>Рассмотрение заявления депутата Совета депутатов Романькова В.П. о досрочном прекращении полномочий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контроле в сфере благоустройства на территор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0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 xml:space="preserve">Об утверждении Положения о муниципальном жилищном контроле на территории </w:t>
            </w:r>
            <w:r>
              <w:rPr/>
              <w:t>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4-1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земельном контроле в границах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4-1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муниципальном лесном контроле на территор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4-2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25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утверждении Положения о муниципальном контроле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 Клеп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-14-30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смотрение заявления депутата Совета депутатов Романькова В.П. о досрочном прекращении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4-40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совета                                                                               И.Ю. Арбацких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2:00Z</dcterms:created>
  <dc:creator>1</dc:creator>
  <dc:description/>
  <cp:keywords/>
  <dc:language>en-US</dc:language>
  <cp:lastModifiedBy>Сальников</cp:lastModifiedBy>
  <cp:lastPrinted>2021-09-29T10:37:00Z</cp:lastPrinted>
  <dcterms:modified xsi:type="dcterms:W3CDTF">2021-10-01T01:13:00Z</dcterms:modified>
  <cp:revision>14</cp:revision>
  <dc:subject/>
  <dc:title>РОССИЙСКАЯ ФЕДЕРАЦИЯ</dc:title>
</cp:coreProperties>
</file>