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АЛЬМЕНСКОГО ПОС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ЬМЕНСКОГО РАЙОНА АЛТАЙСКОГО КРАЯ</w:t>
      </w:r>
    </w:p>
    <w:p>
      <w:pPr>
        <w:pStyle w:val="Normal"/>
        <w:tabs>
          <w:tab w:val="clear" w:pos="708"/>
          <w:tab w:val="left" w:pos="39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августа 2021 г.</w:t>
        <w:tab/>
        <w:tab/>
        <w:t xml:space="preserve">                                                                     № 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Тальменк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4450</wp:posOffset>
                </wp:positionV>
                <wp:extent cx="3190875" cy="2133600"/>
                <wp:effectExtent l="0" t="0" r="0" b="0"/>
                <wp:wrapNone/>
                <wp:docPr id="1" name="Frame1"/>
                <a:graphic xmlns:a="http://schemas.openxmlformats.org/drawingml/2006/main">
                  <a:graphicData uri="http://schemas.microsoft.com/office/word/2010/wordprocessingShape">
                    <wps:wsp>
                      <wps:cNvSpPr txBox="1"/>
                      <wps:spPr>
                        <a:xfrm>
                          <a:off x="0" y="0"/>
                          <a:ext cx="3190875" cy="2133600"/>
                        </a:xfrm>
                        <a:prstGeom prst="rect"/>
                        <a:solidFill>
                          <a:srgbClr val="FFFFFF"/>
                        </a:solidFill>
                      </wps:spPr>
                      <wps:txbx>
                        <w:txbxContent>
                          <w:p>
                            <w:pPr>
                              <w:pStyle w:val="ConsNonformat"/>
                              <w:rPr/>
                            </w:pPr>
                            <w:r>
                              <w:rPr>
                                <w:rFonts w:cs="Times New Roman" w:ascii="Times New Roman" w:hAnsi="Times New Roman"/>
                                <w:sz w:val="28"/>
                                <w:szCs w:val="28"/>
                              </w:rPr>
                              <w:t>Об организации оплачиваемых общественных работ на территории муниципального образования Тальменский поссовет Тальменского района Алтайского кра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51.25pt;height:168pt;mso-wrap-distance-left:9.05pt;mso-wrap-distance-right:9.05pt;mso-wrap-distance-top:0pt;mso-wrap-distance-bottom:0pt;margin-top:3.5pt;mso-position-vertical-relative:text;margin-left:-7.05pt;mso-position-horizontal-relative:text">
                <v:textbox inset="0.100694444444444in,0.0506944444444444in,0.100694444444444in,0.0506944444444444in">
                  <w:txbxContent>
                    <w:p>
                      <w:pPr>
                        <w:pStyle w:val="ConsNonformat"/>
                        <w:rPr/>
                      </w:pPr>
                      <w:r>
                        <w:rPr>
                          <w:rFonts w:cs="Times New Roman" w:ascii="Times New Roman" w:hAnsi="Times New Roman"/>
                          <w:sz w:val="28"/>
                          <w:szCs w:val="28"/>
                        </w:rPr>
                        <w:t>Об организации оплачиваемых общественных работ на территории муниципального образования Тальменский поссовет Тальменского района Алтайского кра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ременной занятости населения и дополнительной социальной поддержки граждан, ищущих работу, в соответствии с Законом Российской Федерации от 19.04.1991 № 1032-1 «О занятости населения в Российской Федерации», постановлением Правительства Российской Федерации от 14.07.1997 № 875 «Об утверждении положения об организации общественных работ», приказом Минтруда России от 11.02.2013 № 52н «Об утверждении федерального государственного стандарта государственной услуги по организации проведения оплачиваемых общественных работ», законом Алтайского края от 07.12.2020 № 100-ЗС «О краевом бюджете на 2021 год и плановый период 2022 и 2023 годов», постановлением Администрации Алтайского края от 30.12.2011 № 792 «О реализации в Алтайском крае полномочий в области содействия занятости населения», приказом управления Алтайского края по труду и занятости населения от 28.05.2020 № 45/Пр/80 «Об утверждении Административного регламента предоставления государственной услуги «Организация проведения оплачиваемых общественных работ», руководствуясь Уставом муниципального образования Тальменский поссовет Тальменского района Алтайского края, Совет депутат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jc w:val="both"/>
        <w:rPr>
          <w:rFonts w:cs="Courier New"/>
          <w:sz w:val="28"/>
          <w:szCs w:val="28"/>
        </w:rPr>
      </w:pPr>
      <w:r>
        <w:rPr>
          <w:sz w:val="28"/>
          <w:szCs w:val="28"/>
        </w:rPr>
        <w:t xml:space="preserve">Утвердить виды оплачиваемых общественных работ, организуемых в муниципальном образовании Тальменский поссовет (Приложение 1). </w:t>
      </w:r>
    </w:p>
    <w:p>
      <w:pPr>
        <w:pStyle w:val="Style14"/>
        <w:numPr>
          <w:ilvl w:val="0"/>
          <w:numId w:val="2"/>
        </w:numPr>
        <w:suppressAutoHyphens w:val="true"/>
        <w:jc w:val="both"/>
        <w:rPr>
          <w:sz w:val="28"/>
          <w:szCs w:val="28"/>
        </w:rPr>
      </w:pPr>
      <w:r>
        <w:rPr>
          <w:sz w:val="28"/>
          <w:szCs w:val="28"/>
        </w:rPr>
        <w:t xml:space="preserve">Утвердить положение об оплате труда работников, занятых на оплачиваемых общественных работах, </w:t>
      </w:r>
      <w:r>
        <w:rPr>
          <w:sz w:val="28"/>
          <w:szCs w:val="28"/>
          <w:lang w:eastAsia="ru-RU"/>
        </w:rPr>
        <w:t>осуществляющих техническое обеспечение деятельности органов местного самоуправления Администрации Тальменского поссовета</w:t>
      </w:r>
      <w:r>
        <w:rPr>
          <w:sz w:val="28"/>
          <w:szCs w:val="28"/>
        </w:rPr>
        <w:t xml:space="preserve"> (Приложение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и Тальменского поссовета Тальменского района, центру занятости населения краевого государственного казенного учреждения «Управление социальной защиты населения по Тальменскому району» обеспечить координацию действий и реализацию мероприятий по организации оплачиваемых общественных работ в соответствии с настоящим решени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решения возложить на депутатскую комиссию по вопросам законности, правопорядка и местного самоуправления (Третьяков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альменского поссовета                                                      И.Ю. Арбац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w:t>
      </w:r>
    </w:p>
    <w:p>
      <w:pPr>
        <w:pStyle w:val="Normal"/>
        <w:spacing w:lineRule="exact" w:line="240" w:before="0" w:after="0"/>
        <w:jc w:val="center"/>
        <w:rPr/>
      </w:pPr>
      <w:r>
        <w:rPr>
          <w:rFonts w:cs="Times New Roman" w:ascii="Times New Roman" w:hAnsi="Times New Roman"/>
          <w:sz w:val="28"/>
          <w:szCs w:val="28"/>
          <w:lang w:eastAsia="ru-RU"/>
        </w:rPr>
        <w:t>оплачиваемых общественных работ, организуемых на территории муниципального образования  Тальменский поссовет в 2021 году и плановый период 2022-2023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right w:val="single" w:sz="4" w:space="0" w:color="000000"/>
            </w:tcBorders>
            <w:vAlign w:val="center"/>
          </w:tcPr>
          <w:p>
            <w:pPr>
              <w:pStyle w:val="Normal"/>
              <w:widowControl w:val="false"/>
              <w:spacing w:lineRule="auto" w:line="192"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192" w:before="60" w:after="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ения </w:t>
              <w:br/>
              <w:t xml:space="preserve">общественно полезной </w:t>
              <w:br/>
              <w:t>деятельности</w:t>
            </w:r>
          </w:p>
        </w:tc>
        <w:tc>
          <w:tcPr>
            <w:tcW w:w="5918"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192" w:before="60" w:after="6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Виды общественных работ</w:t>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570" w:type="dxa"/>
        <w:jc w:val="left"/>
        <w:tblInd w:w="-113" w:type="dxa"/>
        <w:tblLayout w:type="fixed"/>
        <w:tblCellMar>
          <w:top w:w="0" w:type="dxa"/>
          <w:left w:w="108" w:type="dxa"/>
          <w:bottom w:w="0" w:type="dxa"/>
          <w:right w:w="108" w:type="dxa"/>
        </w:tblCellMar>
      </w:tblPr>
      <w:tblGrid>
        <w:gridCol w:w="817"/>
        <w:gridCol w:w="2835"/>
        <w:gridCol w:w="591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и озеленение территор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становление и сохранение историко-архитектурных памятников, зон отдыха, парков культуры, скверов;</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чистка от мусора лесопарковых, прибрежных зон, водоемов, вывоз мусора;</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чистка от снега и льда улиц, дорог, тротуаров, остановок общественного транспорта, павильонов, площадок отдыха, крыш и т.п.;</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белка бордюров;</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собные ремонтные работы;</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едение в порядок воинских захоронений, мемориалов, братских могил, кладбищ, содержание мест захоронения;</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зеленение территорий;</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чистка снега и залив катков;</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бор, отвод и удаление сточных вод;</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бор, вывоз и удаление бытовых и промышленных отходов;</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бор мусора в общественных местах; </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ительство новогодних и детских городков;</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борка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услуг в сфере государственного 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лопроизводство; </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общественного порядка;</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и доставка документов;</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и проведение торжественных и праздничных культурно-массовых мероприятий;</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площадей, улиц, зданий к праздничным мероприятиям;</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вязанная с обработкой данных, формированием и ведением баз данных;</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вязанная с предупреждением и ликвидацией последствий чрезвычайных ситуаций природного и техногенного характера, не требующая специальной подготовки работников, а также их квалифицированных и ответственных действий в кратчайшие сроки;</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вязанная с ведением бухгалтерского учета и составлением финансовой (бухгалтерской) отчетности;</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вязанная с подготовкой юридических документов, предоставлением рекомендаций и консультаций по общим вопросам в области права;</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вязанная с предоставлением услуг социального характера, консультаций, социальной и материальной помощи;</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по обеспечению безопасности (охранник, сторож, вахтер);</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связанная с обеспечением деятельности организаций (администратор, заведующий хозяйством, комендант, секретарь, менеджер и т.п.);</w:t>
            </w:r>
          </w:p>
          <w:p>
            <w:pPr>
              <w:pStyle w:val="Normal"/>
              <w:widowControl w:val="false"/>
              <w:spacing w:lineRule="auto" w:line="21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плате труда работников, занятых на оплачиваемых общественных работах, осуществляющих техническое обеспечение деятельности органов местного самоуправления Администрации Тальменского поссовета</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БЩИЕ ПОЛОЖЕНИЯ</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709"/>
        <w:jc w:val="both"/>
        <w:rPr/>
      </w:pPr>
      <w:r>
        <w:rPr>
          <w:rFonts w:cs="Times New Roman" w:ascii="Times New Roman" w:hAnsi="Times New Roman"/>
          <w:sz w:val="28"/>
          <w:szCs w:val="28"/>
          <w:lang w:eastAsia="ru-RU"/>
        </w:rPr>
        <w:t>1.1. Настоящее Положение (далее по тексту — Положение) разработано в соответствии с законодательством Российской Федерации и предусматривает порядок и условия оплаты труда работников, занятых на оплачиваемых общественных работах, финансируемых из бюджета  муниципального образования Тальменский поссовет Тальменского района Алтайского края.</w:t>
      </w:r>
    </w:p>
    <w:p>
      <w:pPr>
        <w:pStyle w:val="Normal"/>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 Положение распространяется на лиц, осуществляющих у работодателя трудовую деятельность на основании заключенных с ним срочных трудовых договоров и принятых на работу в соответствии с распорядительными актами работодателя (далее по тексту Положения —работн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ТЕРМИНЫ И ОПРЕДЕЛЕНИЯ</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 Система оплаты труда — способ исчисления размеров вознаграждения, подлежащего выплате работникам в соответствии с произведенными ими трудовыми затратами и (или) результатами труда.</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2. Заработная плата — денежные средства, выплачиваемые работникам за выполнение ими трудовой функции, производимые работникам в связи с выполнением трудовых обязанностей в соответствии с законодательством Российской Федерации, трудовыми договорами, Положением и иными локальными нормативными актами работодателя. Заработная плата состоит из должностного оклада и компенсационной выплаты за работу в особо климатических условиях (районный коэффициент). Заработная плата работника, </w:t>
      </w:r>
      <w:r>
        <w:rPr>
          <w:rFonts w:cs="Times New Roman" w:ascii="Times New Roman" w:hAnsi="Times New Roman"/>
          <w:sz w:val="28"/>
          <w:szCs w:val="28"/>
          <w:lang w:eastAsia="ru-RU"/>
        </w:rPr>
        <w:t>полностью отработавшего за месяц норму рабочего времени и выполнившего нормы труда (трудовые обязанности), исчисленная в установленном порядке, не может быть ниже минимального размера оплаты труда, установленного федеральным законодательством.</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ПОРЯДОК И УСЛОВИЯ ОПЛАТЫ ТРУДА</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1. У работодателя устанавливается повременная система оплаты труда.</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 Величина заработной платы работников зависит от фактически отработанного ими времени, учет которого ведется работодателем в документах учета рабочего времени (табелях).</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3. В минимальный размер месячной заработной платы не включаются доплаты и надбавки, а также премии и другие поощрительные выплаты.</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ОПЛАТА ТРУДА В УСЛОВИЯХ, ОТКЛОНЯЮЩИХСЯ ОТ НОРМАЛЬНЫХ</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 Сверхурочная работа оплачивается за первые два часа работы в полуторном размере, за последующие часы — в двойном размере.</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 Работа в выходной или нерабочий праздничный день оплачивается в двойном размере в соответствии с положениями трудового законодательства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3.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4. Оплата времени простоя производится в соответствии с положениями трудового законодательства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 ПОРЯДОК НАЧИСЛЕНИЯ И ВЫПЛАТЫ ЗАРАБОТНОЙ ПЛАТЫ</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 Табель учета рабочего времени утверждается главой Администрации Тальменского поссовета.</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5.2. Табели учета рабочего времени, служебные записки и иные документы, связанные с начислением заработной платы, представляются уполномоченными сотрудниками не позднее 25 числа каждого месяца в отдел кадров. </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3. При прекращении действия трудового договора работника окончательный расчет по причитающейся ему заработной плате производится в последний день работы, оговоренный в приказе об увольнении.</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4. Оплата отпуска работникам производится не позднее чем за три дня до его начала. В случае, если трудовой договор заключен на срок до двух месяцев, отпуск предоставляется из расчета 2 рабочих дня за месяц работы, либо по истечении срока трудового договора работнику выплачивается компенсация за неиспользованный отпуск.</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5. Перед выплатой заработной платы каждому работнику выдается расчетный листок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к выплате. Форма расчетного листка утверждается работодателем.</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6. Выплата заработной платы производится в денежной форме в валюте Российской Федерации (в рублях) в безналичном порядке путем перечисления на банковский счет, указанный работником.</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ОТВЕТСТВЕННОСТЬ РАБОТОДАТЕЛЯ</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1. За задержку выплаты заработной платы и другие нарушения оплаты труда работодатель несет ответственность в соответствии с трудовым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 ПРОЧИЕ УСЛОВИЯ</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1. Положение вступает в силу с момента его утверждения и действует бессрочно.</w:t>
      </w:r>
    </w:p>
    <w:p>
      <w:pPr>
        <w:pStyle w:val="Normal"/>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2.  Фонд оплаты труда  работников, занятых на оплачиваемых общественных работах Администрации Тальменского поссовета,  формируется на календарный год за счет собственных доходов, утвержденных решением Совета депутатов Тальменского поссовета.  За основу при расчете фонда оплаты труда принимается минимальный размер оплаты труда.</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14"/>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pacing w:val="14"/>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pacing w:val="84"/>
      <w:sz w:val="36"/>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color w:val="000000"/>
      <w:sz w:val="28"/>
      <w:szCs w:val="28"/>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14"/>
      <w:sz w:val="24"/>
    </w:rPr>
  </w:style>
  <w:style w:type="character" w:styleId="5">
    <w:name w:val="Заголовок 5 Знак"/>
    <w:qFormat/>
    <w:rPr>
      <w:rFonts w:ascii="Times New Roman" w:hAnsi="Times New Roman" w:eastAsia="Times New Roman" w:cs="Times New Roman"/>
      <w:b/>
      <w:spacing w:val="14"/>
      <w:sz w:val="28"/>
    </w:rPr>
  </w:style>
  <w:style w:type="character" w:styleId="6">
    <w:name w:val="Заголовок 6 Знак"/>
    <w:qFormat/>
    <w:rPr>
      <w:rFonts w:ascii="Arial" w:hAnsi="Arial" w:eastAsia="Times New Roman" w:cs="Arial"/>
      <w:b/>
      <w:spacing w:val="84"/>
      <w:sz w:val="36"/>
      <w:lang w:val="en-US" w:eastAsia="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Заголовок 31"/>
    <w:basedOn w:val="Normal"/>
    <w:next w:val="Normal"/>
    <w:qFormat/>
    <w:pPr>
      <w:keepNext w:val="true"/>
      <w:tabs>
        <w:tab w:val="clear" w:pos="708"/>
        <w:tab w:val="left" w:pos="4927" w:leader="none"/>
        <w:tab w:val="left" w:pos="9854" w:leader="none"/>
      </w:tabs>
      <w:spacing w:lineRule="exact" w:line="240" w:before="0" w:after="0"/>
    </w:pPr>
    <w:rPr>
      <w:rFonts w:ascii="Times New Roman" w:hAnsi="Times New Roman" w:cs="Times New Roman"/>
      <w:b/>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0"/>
      <w:ind w:hanging="840"/>
      <w:jc w:val="both"/>
    </w:pPr>
    <w:rPr>
      <w:rFonts w:ascii="Times New Roman" w:hAnsi="Times New Roman" w:cs="Times New Roman"/>
      <w:sz w:val="28"/>
      <w:szCs w:val="2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8:00Z</dcterms:created>
  <dc:creator>Olga</dc:creator>
  <dc:description/>
  <cp:keywords/>
  <dc:language>en-US</dc:language>
  <cp:lastModifiedBy>Сальников</cp:lastModifiedBy>
  <cp:lastPrinted>2021-08-09T10:35:00Z</cp:lastPrinted>
  <dcterms:modified xsi:type="dcterms:W3CDTF">2021-08-20T04:49:00Z</dcterms:modified>
  <cp:revision>51</cp:revision>
  <dc:subject/>
  <dc:title>Р О С С И Й С К А Я  Ф Е Д Е Р А Ц И Я </dc:title>
</cp:coreProperties>
</file>