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   2021 г.</w:t>
        <w:tab/>
        <w:tab/>
        <w:tab/>
        <w:tab/>
        <w:tab/>
        <w:t xml:space="preserve">                          </w:t>
        <w:tab/>
        <w:t xml:space="preserve">                  № 19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вестке дня   тридцать четверт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совета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 тридцать четвертой  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1 квартал 202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№175 от 24.12.2020 года «О бюджете Тальменского поссовета Тальменского района Алтайского края на 2021 год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тверждении предельных размеров должностных окладов работников централизованной бухгалтерии и работников, занимающих должности , не отнесенные к должностям муниципальной службы , работников осуществляющих техническое обеспечение органов местного самоуправления муниципального образования Тальменский поссовет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й в решение Совета депутатов Тальменского поссовета Тальменского района Алтайского края от 20.12.2017 года № 39 «Об утверждении Положения о порядке назначения и выплаты пенсии за выслугу лет, ежемесячной доплаты к пенсии »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изменении границ муниципальных образований Тальменский поссовет Тальменского района Алтайского края и Новотроицкий сельсовет Тальменского района Алтайского края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состав Избирательной комиссии муниципального образования Тальменский поссовет Тальменского района Алтайского края</w:t>
            </w:r>
          </w:p>
          <w:p>
            <w:pPr>
              <w:pStyle w:val="23"/>
              <w:spacing w:lineRule="auto" w:line="24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8"/>
                <w:szCs w:val="24"/>
              </w:rPr>
              <w:t>О принятии в собственность муниципального образования Тальменский поссовет Тальменского района Алтайского края недвижимого имущества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 w:val="false"/>
                <w:b w:val="false"/>
                <w:bCs w:val="false"/>
                <w:spacing w:val="0"/>
                <w:sz w:val="28"/>
                <w:szCs w:val="24"/>
              </w:rPr>
            </w:pPr>
            <w:r>
              <w:rPr>
                <w:b w:val="false"/>
                <w:bCs w:val="false"/>
                <w:spacing w:val="0"/>
                <w:sz w:val="28"/>
                <w:szCs w:val="24"/>
              </w:rPr>
              <w:t xml:space="preserve">Информация главы Администрации Тальменского поссовета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1 квартал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Вяткин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-16-10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№175 от 24.12.2020 года «О бюджете Тальменского поссовета Тальменского района Алтайского края на 2021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Вяткин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16-1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-16-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работников централизованной бухгалтерии и работников, занимающих должности , не отнесенные к должностям муниципальной службы , работников осуществляющих техническое обеспечение органов местного самоуправления муниципального образования Тальменский пос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-16-25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0.12.2017 года № 39 «Об утверждении Положения о порядке назначения и выплаты пенсии за выслугу лет, ежемесячной доплаты к пенсии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-16-3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менении границ муниципальных образований Тальменский поссовет Тальменского района Алтайского края и Новотроицкий сель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-16-3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состав Избирательной комиссии муниципального образования Тальменский поссовет Тальменского района Алтайского кра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ссовета Денежк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5-16-4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принятии в собственность муниципального образования Тальменский поссовет Тальменского района Алтайского края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поссовета Денежкина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0-16-4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главы Администрации Тальменского пос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поссовета Одиноков Ю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5-1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0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совета                                                                               И.Ю. Арбацких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1</dc:creator>
  <dc:description/>
  <cp:keywords/>
  <dc:language>en-US</dc:language>
  <cp:lastModifiedBy>DENEJKINA</cp:lastModifiedBy>
  <cp:lastPrinted>2021-04-28T14:10:00Z</cp:lastPrinted>
  <dcterms:modified xsi:type="dcterms:W3CDTF">2021-05-31T07:49:00Z</dcterms:modified>
  <cp:revision>3</cp:revision>
  <dc:subject/>
  <dc:title>РОССИЙСКАЯ ФЕДЕРАЦИЯ</dc:title>
</cp:coreProperties>
</file>