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АЛЬМЕНСКОГО ПОССОВЕТА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ЛЬМЕН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27» мая 2021 г.                                                                                  №19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Тальмен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90500</wp:posOffset>
                </wp:positionV>
                <wp:extent cx="3334385" cy="180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80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Тальменского поссовета Тальменского района Алтайского края от 20.12.2017 № 39 «Об утверждении Положения о порядке назначения и выплаты пенсии за выслугу лет, ежемесячной доплаты к пен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42.1pt;mso-wrap-distance-left:9.05pt;mso-wrap-distance-right:9.05pt;mso-wrap-distance-top:0pt;mso-wrap-distance-bottom:0pt;margin-top:1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Тальменского поссовета Тальменского района Алтайского края от 20.12.2017 № 39 «Об утверждении Положения о порядке назначения и выплаты пенсии за выслугу лет, ежемесячной доплаты к пен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Рассмотрев Протест прокурора Тальменского района на решение Совета депутатов Тальменского поссовета Тальменского района Алтайского края от 20.12.2017 № 39 «Об утверждении Положения о порядке назначения и выплаты пенсии за выслугу лет, ежемесячной доплаты к пенсии», в соответствии с Законом Алтайского края от 27.12.2007 № 154-ЗС «О доплате к пенсии в Алтайском крае», Федеральным законом от 02.03.2007 № 25-ФЗ «О муниципальной службе в Российской</w:t>
        <w:tab/>
        <w:t xml:space="preserve"> Федерации», Уставом муниципального образования Тальменский поссовет Тальменского района Алтайского края, Совет депута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депутатов Тальменского поссовета Тальменского района Алтайского края от 20.12.2017 № 39 «Об утверждении Положения о порядке назначения и выплаты пенсии за выслугу лет, ежемесячной доплаты к пенсии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статью 3 Положения абзацем 5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Ежемесячная доплата к пенсии, пенсия за выслугу лет, доплата к пенсии подлежать увеличению (индексации) в связи с повышением денежного содержания на индекс повышения должностных окладов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законодательств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законности, правопорядку и местному самоуправлению (В.В. Третьяков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альменского поссовета                                                      И.Ю. Арбацких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Style16">
    <w:name w:val="Основной текст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49:00Z</dcterms:created>
  <dc:creator>User</dc:creator>
  <dc:description/>
  <cp:keywords/>
  <dc:language>en-US</dc:language>
  <cp:lastModifiedBy>DENEJKINA</cp:lastModifiedBy>
  <cp:lastPrinted>2020-12-22T16:42:00Z</cp:lastPrinted>
  <dcterms:modified xsi:type="dcterms:W3CDTF">2021-05-31T07:51:00Z</dcterms:modified>
  <cp:revision>3</cp:revision>
  <dc:subject/>
  <dc:title>МУНИЦИПАЛЬНАЯ ПРОГРАММА</dc:title>
</cp:coreProperties>
</file>