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firstLine="567"/>
        <w:jc w:val="right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8"/>
        <w:spacing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spacing w:before="40" w:after="4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  <w:lang w:val="ru-RU"/>
        </w:rPr>
        <w:t xml:space="preserve">РЕЕСТР </w:t>
      </w:r>
    </w:p>
    <w:p>
      <w:pPr>
        <w:pStyle w:val="Normal"/>
        <w:spacing w:before="40" w:after="4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имущества Администрации Тальменского поссовета Тальменского района Алтайского края</w:t>
      </w:r>
    </w:p>
    <w:p>
      <w:pPr>
        <w:pStyle w:val="Normal"/>
        <w:spacing w:before="40" w:after="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Раздел  2. Перечень объектов движимого имущества, находящегося в собственности </w:t>
      </w:r>
      <w:r>
        <w:rPr>
          <w:b/>
          <w:i/>
          <w:color w:val="000000"/>
          <w:lang w:val="ru-RU"/>
        </w:rPr>
        <w:t xml:space="preserve">Администрации Тальменского поссовета Тальменского района </w:t>
      </w:r>
    </w:p>
    <w:tbl>
      <w:tblPr>
        <w:tblW w:w="1569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1579"/>
        <w:gridCol w:w="1723"/>
        <w:gridCol w:w="1580"/>
        <w:gridCol w:w="1723"/>
        <w:gridCol w:w="1292"/>
        <w:gridCol w:w="2011"/>
        <w:gridCol w:w="1867"/>
        <w:gridCol w:w="1579"/>
        <w:gridCol w:w="1579"/>
      </w:tblGrid>
      <w:tr>
        <w:trPr>
          <w:trHeight w:val="9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нтарный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Дата возникновения права собств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кращения права собственности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ов  оснований возникновения права муниципальной собственности на движимое имущест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ов  оснований прекращения права муниципальной собственности на движимое имуще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правообладател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я (обременения)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дата возникновения и прекращения, основание</w:t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</w:t>
            </w:r>
            <w:r>
              <w:rPr>
                <w:color w:val="000000"/>
                <w:sz w:val="20"/>
                <w:szCs w:val="20"/>
              </w:rPr>
              <w:t>истерна к АС маш</w:t>
            </w:r>
            <w:r>
              <w:rPr>
                <w:color w:val="000000"/>
                <w:sz w:val="20"/>
                <w:szCs w:val="20"/>
                <w:lang w:val="ru-RU"/>
              </w:rPr>
              <w:t>ин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3,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color w:val="000000"/>
                <w:sz w:val="20"/>
                <w:szCs w:val="20"/>
              </w:rPr>
              <w:t>рицеп 2ПТС - 4 АЕ 35-33 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81,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10.2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прицеп 03 ТП-9554 1303МТ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1.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1050126-0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АЗ 315195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 300 РХ 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9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.12.20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5000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АЗ ПАТРИОТ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 777 АК 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5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11.20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200013-0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АЗ 39090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 673 СК 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65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.07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ГАЗ 53 Грузовой самосвал У499ТВ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695,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.03.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200013-0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-503В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 664 СК 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2959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01.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10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АЗ 3330364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 030 НТ 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5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.11.20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ТЗ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А 9490 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894,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07.19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 150 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МТ 13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636,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.05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Автогрейдер ДЗ-180 АЕ3517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.04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5000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9629 Х511В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9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12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5200013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РАК 50-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9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5200013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комплекс "Атлант"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8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10.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80000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ая новогодняя елк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900,0000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12.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600103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ик металлически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00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8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3000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к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12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80000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</w:t>
            </w:r>
            <w:r>
              <w:rPr>
                <w:color w:val="000000"/>
                <w:sz w:val="20"/>
                <w:szCs w:val="20"/>
              </w:rPr>
              <w:t>андшафтный топиари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6.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80000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</w:t>
            </w:r>
            <w:r>
              <w:rPr>
                <w:color w:val="000000"/>
                <w:sz w:val="20"/>
                <w:szCs w:val="20"/>
              </w:rPr>
              <w:t>андшафтный топиари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6.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80000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</w:t>
            </w:r>
            <w:r>
              <w:rPr>
                <w:color w:val="000000"/>
                <w:sz w:val="20"/>
                <w:szCs w:val="20"/>
              </w:rPr>
              <w:t>егемот в воде (папа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8.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80000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</w:t>
            </w:r>
            <w:r>
              <w:rPr>
                <w:color w:val="000000"/>
                <w:sz w:val="20"/>
                <w:szCs w:val="20"/>
              </w:rPr>
              <w:t>егемот в воде (мама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.08.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8000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</w:t>
            </w:r>
            <w:r>
              <w:rPr>
                <w:color w:val="000000"/>
                <w:sz w:val="20"/>
                <w:szCs w:val="20"/>
              </w:rPr>
              <w:t>егемот в воде (малыш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.08.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8000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шафтный топиарий Дед моро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2.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8000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дшафтный топиарий Снегуроч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2.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800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дшафтный топиарий Час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2.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8000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дшафтный топиарий Джентельм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2.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8000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дшафтный топиарий Да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2.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800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дшафтный топиарий Девоч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2.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80002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ическая стелла Девушка (площадь) бл/в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1.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3000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(трубная металлоконструкция) п/с 2015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5.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3000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 (трубная металлоконструкция) п/с 2015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5.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3000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</w:rPr>
              <w:t>втобусная остановка из метал/профи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09.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300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</w:rPr>
              <w:t>втобусная остановка из металла профи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6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3000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</w:rPr>
              <w:t>втобусная остановка из металла профи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6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300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</w:rPr>
              <w:t>втобусная остановка из металла профи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6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3000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</w:rPr>
              <w:t>втобусная остановка из металла профи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7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3000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</w:rPr>
              <w:t>втобусная остановка из металла профи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7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300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</w:rPr>
              <w:t>втобусная остановка из металла профи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7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3000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</w:rPr>
              <w:t>втобусная остановка "Поссовет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10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2000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изделия (туалет в парк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11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2000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 изделия (туалет в парк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8.11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2000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Б</w:t>
            </w:r>
            <w:r>
              <w:rPr>
                <w:color w:val="000000"/>
                <w:sz w:val="20"/>
                <w:szCs w:val="20"/>
              </w:rPr>
              <w:t>еседка из дерева (2,5*2,5 м) пар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8.11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2000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color w:val="000000"/>
                <w:sz w:val="20"/>
                <w:szCs w:val="20"/>
              </w:rPr>
              <w:t>еревянная беседка (парк, грант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8.11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2000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color w:val="000000"/>
                <w:sz w:val="20"/>
                <w:szCs w:val="20"/>
              </w:rPr>
              <w:t>екоративный мостик (парк,грант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8.11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3000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color w:val="000000"/>
                <w:sz w:val="20"/>
                <w:szCs w:val="20"/>
              </w:rPr>
              <w:t>омик бабы яги (парк,грант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8.11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2000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color w:val="000000"/>
                <w:sz w:val="20"/>
                <w:szCs w:val="20"/>
              </w:rPr>
              <w:t>етская игровая площад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5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60011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ное покрыт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63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5.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6000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гура "Олень" (светодиод.1,65*1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12.2017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6000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гура "Снеговик" (светодиод.2,2-0,9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12.2017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6000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ая гор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2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6000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ая гор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12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8000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ица сиди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,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10.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8000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жонок стои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.10.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8000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жонок лежит большо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.10.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800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жонок лежит мал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.10.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60013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очка-кот (ландшафтный топиарий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,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06.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6000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color w:val="000000"/>
                <w:sz w:val="20"/>
                <w:szCs w:val="20"/>
              </w:rPr>
              <w:t>еревянная кач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0.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6000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color w:val="000000"/>
                <w:sz w:val="20"/>
                <w:szCs w:val="20"/>
              </w:rPr>
              <w:t>екоративный деревяный колод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9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36000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color w:val="000000"/>
                <w:sz w:val="20"/>
                <w:szCs w:val="20"/>
              </w:rPr>
              <w:t>етские деревяные конструкции - паровозик, мост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9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усорны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е </w:t>
            </w:r>
            <w:r>
              <w:rPr>
                <w:color w:val="000000"/>
                <w:sz w:val="20"/>
                <w:szCs w:val="20"/>
              </w:rPr>
              <w:t>контейнер</w:t>
            </w:r>
            <w:r>
              <w:rPr>
                <w:color w:val="000000"/>
                <w:sz w:val="20"/>
                <w:szCs w:val="20"/>
                <w:lang w:val="ru-RU"/>
              </w:rPr>
              <w:t>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75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12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ейнер для ТК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3.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134002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ойка автомобильна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35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4.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134002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топомп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5.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55002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й мост озеро Хомутин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2281733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25.11.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5000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- 22069-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95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08.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02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дизельная пушка ТДП-50000 Реса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08.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2000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поч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5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.08.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льменского поссов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b w:val="false"/>
      <w:color w:val="332E2D"/>
      <w:spacing w:val="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02:00Z</dcterms:created>
  <dc:creator>Емельянова</dc:creator>
  <dc:description/>
  <cp:keywords/>
  <dc:language>en-US</dc:language>
  <cp:lastModifiedBy>Емельянова</cp:lastModifiedBy>
  <cp:lastPrinted>2024-03-01T13:22:00Z</cp:lastPrinted>
  <dcterms:modified xsi:type="dcterms:W3CDTF">2025-06-10T07:41:00Z</dcterms:modified>
  <cp:revision>28</cp:revision>
  <dc:subject/>
  <dc:title/>
</cp:coreProperties>
</file>