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54300" cy="52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3844" r="-794" b="-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2"/>
          <w:szCs w:val="12"/>
          <w:shd w:fill="FFFF00" w:val="clear"/>
        </w:rPr>
      </w:pPr>
      <w:r>
        <w:rPr>
          <w:b/>
          <w:bCs/>
          <w:i/>
          <w:sz w:val="12"/>
          <w:szCs w:val="12"/>
          <w:shd w:fill="FFFF00" w:val="clear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ксперты рекомендуют пользоваться ситуационным сервисом Рос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вис «Жизненные ситуации» - хороший помощник для тех, кому необходимо оформить права на недвижимость. С его помощью можно получить информацию о необходимых для различных видов сделок документах, размере государственной пошлины и сроках оказания услуг.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Росреестра  работает сервис «Жизненные ситуации», дающий подсказки о необходимых для оформления сделки документах. Электронный ресурс доступен в режиме 24/7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sz w:val="28"/>
          <w:szCs w:val="28"/>
        </w:rPr>
        <w:t>Для получения списка документов необходимо ответить на несколько вопросов электронной анкеты. На основании этих данных сервис подготовит перечень документов, укажет срок предоставления государственной услуги и размер государственной пошлины. Полученную информацию можно сохранить или распечатать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sz w:val="28"/>
          <w:szCs w:val="28"/>
        </w:rPr>
        <w:t>Для доступа к сервису «Жизненные ситуации» необходимо с главной страницы сайта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rStyle w:val="InternetLink"/>
          <w:b/>
          <w:b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(https://rosreestr.gov.ru) перейти в раздел «Услуги и сервисы» и открыть подраздел «Сервисы». В списке представленных приложений найти указанный ресурс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нформации сервиса недостаточно, можно обратится за помощью к специалистам Ведомственного центра телефонного обслуживания Росреестра по телефону: 8-800-100-34-34.</w:t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5"/>
      <w:type w:val="nextPage"/>
      <w:pgSz w:w="11906" w:h="16838"/>
      <w:pgMar w:left="705" w:right="491" w:gutter="0" w:header="0" w:top="367" w:footer="248" w:bottom="4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11">
    <w:name w:val="Caption111111111111111111111111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Indexheading">
    <w:name w:val="index heading"/>
    <w:basedOn w:val="Normal"/>
    <w:qFormat/>
    <w:pPr>
      <w:suppressLineNumbers/>
    </w:pPr>
    <w:rPr>
      <w:rFonts w:cs="Mangal;Liberation Mono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life_situation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Роман Синица</cp:lastModifiedBy>
  <cp:lastPrinted>2024-10-17T09:07:00Z</cp:lastPrinted>
  <dcterms:modified xsi:type="dcterms:W3CDTF">2025-06-2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