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3350" cy="544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521" r="-108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Прямая телефонная линия о проведении 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комплексных кадастровых работ в Алтайском крае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27 марта 2025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ППК «Роскадастр» по Алтайскому краю ответят на вопросы жителей региона о комплексных кадастровых работах федерального значения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 xml:space="preserve">В 2025 году запланировано проведение комплексных кадастровых работ (ККР) в 255 кадастровых кварталах на территории Мамонтовского, Михайловского, Ребрихинского, Троицкого, Усть-Пристанского, Тальменского, Третьяковского, Ельцовского, Кытмановского, Тогульского, Топчихинского, Усть-Калманского, Шелаболихинского, Шипуновского районов, г. Заринска Алтайского края. 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>роведение ККР имеет важное значение для владельцев недвижимости, так как способствует улучшению качества учета объектов недвижимости, защите имущественных прав и повышению инвестиционной привлекательности земельных участков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Учитывая высокий интерес жителей края к данной теме, эксперты  Роскадастра организуют прямую телефонную линию. Жителям региона предоставят подробные разъяснения о: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рядке проведения ККР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- информировании жителей о датах проведения работ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- документах, которые необходимо предъявить специалистам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- допустимых пределах увеличения площади участка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- изменениях в законодательстве и других вопросах, касающихся комплексных кадастровых работ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Звонки от жителей Алтайского края будут принимаются с 09.00 до 12.00 часов 27 марта 2025 года по телефону 8 (3852) 55-76-59, добавочные 7171,  7176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dcterms:modified xsi:type="dcterms:W3CDTF">2025-03-18T06:32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