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ТАЛЬМЕНСКОГО ПОС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 2023 г.</w:t>
        <w:tab/>
        <w:tab/>
        <w:t xml:space="preserve">                                                                           №_____</w:t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бюджет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альменский пос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6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главного бухгалтера Администрации  Тальменского поссовета Вяткиной Л.Л., руководствуясь Уставом муниципального образования Тальменский поссовет Тальменского района Алтайского края, Совет депутатов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ind w:firstLine="8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ые характеристики бюджета муниципального образования Тальменский поссовет на 2025 год и плановый период </w:t>
      </w:r>
    </w:p>
    <w:p>
      <w:pPr>
        <w:pStyle w:val="Normal"/>
        <w:widowControl w:val="false"/>
        <w:autoSpaceDE w:val="false"/>
        <w:spacing w:before="0" w:after="40"/>
        <w:ind w:firstLine="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26-2027 годов</w:t>
      </w:r>
    </w:p>
    <w:p>
      <w:pPr>
        <w:pStyle w:val="Normal"/>
        <w:widowControl w:val="false"/>
        <w:autoSpaceDE w:val="false"/>
        <w:spacing w:before="0" w:after="40"/>
        <w:ind w:firstLine="80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720" w:hRule="atLeast"/>
        </w:trPr>
        <w:tc>
          <w:tcPr>
            <w:tcW w:w="9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1. Утвердить основные характеристики бюджета муниципального образования Тальменский поссовет на 2025 год и плановый период 2026-2027 год:</w:t>
            </w:r>
          </w:p>
        </w:tc>
      </w:tr>
      <w:tr>
        <w:trPr>
          <w:trHeight w:val="1530" w:hRule="atLeast"/>
        </w:trPr>
        <w:tc>
          <w:tcPr>
            <w:tcW w:w="99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1) прогнозируемый общий объем доходов бюджета муниципального образования Тальменский поссовет в 2025 году составит 68 миллион 974 тысячи 400 рублей, в том числе объем налоговых и неналоговых доходов в сумме 50072,6 тыс. руб., объем межбюджетных трансфертов, получаемых из других бюджетов, в сумме 18 миллионов 901 тысяча 400 рублей (приложение № 1 к настоящему реше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огнозируемый общий объем доходов бюджета муниципального образования Тальменский поссовет в 2026 году составит 96 миллион 82 тысячи  рублей, в том числе объем налоговых и неналоговых доходов в сумме 51671,5 тыс. руб., объем межбюджетных трансфертов, получаемых из других бюджетов, в сумме 44 миллиона 410 тысяч 500 рублей (приложение № 1 к настоящему реше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прогнозируемый общий объем доходов бюджета муниципального образования Тальменский поссовет в 2027 году составит 68 миллион 419 тысяч 600 рублей, в том числе объем налоговых и неналоговых доходов в сумме 53346,5 тыс. руб., объем межбюджетных трансфертов, получаемых из других бюджетов, в сумме 15 миллионов 73 тысячи 100 рублей (приложение № 1 к настоящему решению); </w:t>
            </w:r>
          </w:p>
        </w:tc>
      </w:tr>
      <w:tr>
        <w:trPr>
          <w:trHeight w:val="582" w:hRule="atLeast"/>
        </w:trPr>
        <w:tc>
          <w:tcPr>
            <w:tcW w:w="99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) общий объем расходов муниципального образования Тальменский поссовет в 2025 году в сумме 68 миллион 974 тысячи 400 рублей, в 2026 году 96 миллион 82 тысячи  рублей, в 2027 году 68 миллион 419 тысяч 600 рублей (приложение № 2);</w:t>
            </w:r>
          </w:p>
        </w:tc>
      </w:tr>
      <w:tr>
        <w:trPr>
          <w:trHeight w:val="1062" w:hRule="atLeast"/>
        </w:trPr>
        <w:tc>
          <w:tcPr>
            <w:tcW w:w="99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 xml:space="preserve">3) верхний  предел  муниципального внутреннего долга  по состоянию на 1 января  2026 года в  сумме 0,0 тыс. рублей, в том числе верхний предел долга по муниципальным гарантиям в сумме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ерхний  предел  муниципального внутреннего долга  по состоянию на 1 января  2027 года в  сумме 0,0 тыс. рублей, в том числе верхний предел долга по муниципальным гарантиям в сумме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верхний  предел  муниципального внутреннего долга  по состоянию на 1 января  2028 года в  сумме 0,0 тыс. рублей, в том числе верхний предел долга по муниципальным гарантиям в сумме 0,0 тыс. рублей (приложение № 3);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) дефицит бюджета поселения в сумме 0,0 тыс. рублей.</w:t>
            </w:r>
          </w:p>
        </w:tc>
      </w:tr>
      <w:tr>
        <w:trPr>
          <w:trHeight w:val="1170" w:hRule="atLeast"/>
        </w:trPr>
        <w:tc>
          <w:tcPr>
            <w:tcW w:w="9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2. Утвердить источники финансирования дефицита бюджета муниципального образования Тальменский поссовет на 2025 год и плановый период 2026-2027 годы согласно приложению № 4 к настоящему Решению.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ind w:firstLine="80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юджетные ассигнования бюджета </w:t>
      </w:r>
      <w:r>
        <w:rPr>
          <w:b/>
          <w:color w:val="000000"/>
          <w:sz w:val="28"/>
          <w:szCs w:val="28"/>
        </w:rPr>
        <w:t>муниципального образования Тальменский поссов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2025 год и плановый период 2026-2027 годы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м</w:t>
      </w:r>
      <w:r>
        <w:rPr>
          <w:color w:val="000000"/>
          <w:sz w:val="28"/>
          <w:szCs w:val="28"/>
        </w:rPr>
        <w:t>униципального образования Тальменский поссовет</w:t>
      </w:r>
      <w:r>
        <w:rPr>
          <w:rFonts w:cs="Times New Roman CYR" w:ascii="Times New Roman CYR" w:hAnsi="Times New Roman CYR"/>
          <w:sz w:val="28"/>
          <w:szCs w:val="28"/>
        </w:rPr>
        <w:t xml:space="preserve"> на 2025год и плановый период 2026-2027 годы согласно приложению № 5 к настоящему Решению;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едомственную структуру расходов бюджета м</w:t>
      </w:r>
      <w:r>
        <w:rPr>
          <w:color w:val="000000"/>
          <w:sz w:val="28"/>
          <w:szCs w:val="28"/>
        </w:rPr>
        <w:t>униципального образования Тальменский поссовет</w:t>
      </w:r>
      <w:r>
        <w:rPr>
          <w:rFonts w:cs="Times New Roman CYR" w:ascii="Times New Roman CYR" w:hAnsi="Times New Roman CYR"/>
          <w:sz w:val="28"/>
          <w:szCs w:val="28"/>
        </w:rPr>
        <w:t xml:space="preserve"> на 2025 год и плановый период 2026-2027 годы согласно приложению № 6 к настоящему Решению.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5 год и плановый период 2026-2027 годы в сумме 206 тысяч 300 рублей (приложение № 7).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Утвердить объем бюджетных ассигнований резервного фонда м</w:t>
      </w:r>
      <w:r>
        <w:rPr>
          <w:color w:val="000000"/>
          <w:sz w:val="28"/>
          <w:szCs w:val="28"/>
        </w:rPr>
        <w:t>униципального образования Тальменский поссовет</w:t>
      </w:r>
      <w:r>
        <w:rPr>
          <w:rFonts w:cs="Times New Roman CYR" w:ascii="Times New Roman CYR" w:hAnsi="Times New Roman CYR"/>
          <w:sz w:val="28"/>
          <w:szCs w:val="28"/>
        </w:rPr>
        <w:t xml:space="preserve"> на 2025 год и плановый период 2026-2027 годы в сумме 500,0 тысяч рублей.</w:t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Утвердить объем бюджетных ассигнований дорожного фонда на 2025 год в сумме 17040,2 тыс. рублей, в том числе 9902,0 тыс. рублей средства субсидии краевого бюджета на капитальный ремонт и ремонт автомобильных дорог общего пользования местного значения, 3456,0 тыс. рублей средства межбюджетных трансфертов муниципального района на дорожную деятельность, 3682,2 тыс. рублей средства местного бюджета поссовета,</w:t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8484,8 тыс. рублей, в том числе 9902,0 тыс. рублей средства субсидии краевого бюджета на капитальный ремонт и ремонт автомобильных дорог общего пользования местного значения, 3676,7тыс. рублей средства межбюджетных трансфертов муниципального района на дорожную деятельность, 4906,1 тыс. рублей средства местного бюджета поссовета,</w:t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18999,0 тыс. рублей, в том числе 9902,0 тыс. рублей средства субсидии краевого бюджета на капитальный ремонт и ремонт автомобильных дорог общего пользования местного значения, 3844,4 тыс. рублей средства межбюджетных трансфертов муниципального района на дорожную деятельность, 5252,6 тыс. рублей средства местного бюджета поссовета.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firstLine="80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 объем межбюджетных трансфертов, подлежащих перечислению в 2025 году м плановом периоде 2026-2027 годы в бюджет Тальменского района  из бюджета м</w:t>
      </w:r>
      <w:r>
        <w:rPr>
          <w:color w:val="000000"/>
          <w:sz w:val="28"/>
          <w:szCs w:val="28"/>
        </w:rPr>
        <w:t>униципального образования Тальменский поссовет</w:t>
      </w:r>
      <w:r>
        <w:rPr>
          <w:rFonts w:cs="Times New Roman CYR" w:ascii="Times New Roman CYR" w:hAnsi="Times New Roman CYR"/>
          <w:sz w:val="28"/>
          <w:szCs w:val="28"/>
        </w:rPr>
        <w:t xml:space="preserve"> Тальм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дача Контрольно-счетной палате Тальменского района полномочий контрольно-счетного органа м</w:t>
      </w:r>
      <w:r>
        <w:rPr>
          <w:color w:val="000000"/>
          <w:sz w:val="28"/>
          <w:szCs w:val="28"/>
        </w:rPr>
        <w:t>униципального образования Тальменский поссовет</w:t>
      </w:r>
      <w:r>
        <w:rPr>
          <w:rFonts w:cs="Times New Roman CYR" w:ascii="Times New Roman CYR" w:hAnsi="Times New Roman CYR"/>
          <w:sz w:val="28"/>
          <w:szCs w:val="28"/>
        </w:rPr>
        <w:t xml:space="preserve"> Тальменского района Алтайского края по осуществлению внешнего муниципального финансового контроля. в сумме 2 тысячи 800 рублей (приложение № 9);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исполнения бюджета городского поселения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м</w:t>
      </w:r>
      <w:r>
        <w:rPr>
          <w:color w:val="000000"/>
          <w:sz w:val="28"/>
          <w:szCs w:val="28"/>
        </w:rPr>
        <w:t>униципального образования Тальменский поссовет</w:t>
      </w:r>
      <w:r>
        <w:rPr>
          <w:rFonts w:cs="Times New Roman CYR" w:ascii="Times New Roman CYR" w:hAnsi="Times New Roman CYR"/>
          <w:sz w:val="28"/>
          <w:szCs w:val="28"/>
        </w:rPr>
        <w:t xml:space="preserve">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становить, что заключение и оплата ранее заключенных получателями средств бюджета м</w:t>
      </w:r>
      <w:r>
        <w:rPr>
          <w:color w:val="000000"/>
          <w:sz w:val="28"/>
          <w:szCs w:val="28"/>
        </w:rPr>
        <w:t>униципального образования Тальменский поссовет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актов, исполнение которых осуществляется за счет средств бюджета поссов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язательства, вытекающие из контрактов (договоров), исполнение которых осуществляется за счет средств бюджета</w:t>
      </w:r>
      <w:r>
        <w:rPr>
          <w:color w:val="000000"/>
          <w:sz w:val="28"/>
          <w:szCs w:val="28"/>
        </w:rPr>
        <w:t xml:space="preserve"> муниципального образования Тальменский поссовет</w:t>
      </w:r>
      <w:r>
        <w:rPr>
          <w:rFonts w:cs="Times New Roman CYR" w:ascii="Times New Roman CYR" w:hAnsi="Times New Roman CYR"/>
          <w:sz w:val="28"/>
          <w:szCs w:val="28"/>
        </w:rPr>
        <w:t>, и принятые к исполнению получателями средств бюджета м</w:t>
      </w:r>
      <w:r>
        <w:rPr>
          <w:color w:val="000000"/>
          <w:sz w:val="28"/>
          <w:szCs w:val="28"/>
        </w:rPr>
        <w:t>униципального образования Тальменский поссовет</w:t>
      </w:r>
      <w:r>
        <w:rPr>
          <w:rFonts w:cs="Times New Roman CYR" w:ascii="Times New Roman CYR" w:hAnsi="Times New Roman CYR"/>
          <w:sz w:val="28"/>
          <w:szCs w:val="28"/>
        </w:rPr>
        <w:t xml:space="preserve">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екомендовать органам местного самоуправления м</w:t>
      </w:r>
      <w:r>
        <w:rPr>
          <w:color w:val="000000"/>
          <w:sz w:val="28"/>
          <w:szCs w:val="28"/>
        </w:rPr>
        <w:t>униципального образования Тальменский поссовет</w:t>
      </w:r>
      <w:r>
        <w:rPr>
          <w:rFonts w:cs="Times New Roman CYR" w:ascii="Times New Roman CYR" w:hAnsi="Times New Roman CYR"/>
          <w:sz w:val="28"/>
          <w:szCs w:val="28"/>
        </w:rPr>
        <w:t xml:space="preserve"> Тальменского района Алтайского края не принимать решений, приводящих к увеличению численности муниципальных служащих</w:t>
      </w:r>
      <w:r>
        <w:rPr/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ников учреждений и других организаций бюджетной сферы.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ри внесении изменений в сводную бюджетную роспись муниципального образования Тальменский поссовет уменьшение бюджетных ассигнований, предусмотренных на исполнение публичных нормативных обязательств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firstLine="80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ведение решений и иных нормативных правовых актов м</w:t>
      </w:r>
      <w:r>
        <w:rPr>
          <w:b/>
          <w:color w:val="000000"/>
          <w:sz w:val="28"/>
          <w:szCs w:val="28"/>
        </w:rPr>
        <w:t>униципального образования Тальменский поссов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Тальменского района Алтайского края в соответствие с настоящим Решением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я и иные нормативные правовые акты м</w:t>
      </w:r>
      <w:r>
        <w:rPr>
          <w:color w:val="000000"/>
          <w:sz w:val="28"/>
          <w:szCs w:val="28"/>
        </w:rPr>
        <w:t xml:space="preserve">униципального образования Тальменский поссовет </w:t>
      </w:r>
      <w:r>
        <w:rPr>
          <w:rFonts w:cs="Times New Roman CYR" w:ascii="Times New Roman CYR" w:hAnsi="Times New Roman CYR"/>
          <w:sz w:val="28"/>
          <w:szCs w:val="28"/>
        </w:rPr>
        <w:t>Тальме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b/>
          <w:bCs/>
          <w:sz w:val="28"/>
          <w:szCs w:val="28"/>
        </w:rPr>
        <w:t xml:space="preserve"> Муниципальные </w:t>
      </w:r>
      <w:r>
        <w:rPr>
          <w:b/>
          <w:bCs/>
          <w:color w:val="000000"/>
          <w:sz w:val="28"/>
          <w:szCs w:val="28"/>
        </w:rPr>
        <w:t>внутренние</w:t>
      </w:r>
      <w:r>
        <w:rPr>
          <w:b/>
          <w:bCs/>
          <w:sz w:val="28"/>
          <w:szCs w:val="28"/>
        </w:rPr>
        <w:t xml:space="preserve"> заимствования Тальменского поссовета 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муниципальных гарантий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муниципальных </w:t>
      </w:r>
      <w:r>
        <w:rPr>
          <w:color w:val="000000"/>
          <w:sz w:val="28"/>
          <w:szCs w:val="28"/>
        </w:rPr>
        <w:t>внутренних заимствований  муниципального образования Тальменский поссовет, предусмотренных на 2025 год и плановый период 2026-2027 года и программу муниципальных гарантий на 2025 год и плановый период на 2026-2027 года согласно приложению №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8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онтроль за исполнением настоящего решения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экономическим вопросам и предпринимательству (Е.Г. Ратушин).</w:t>
      </w:r>
    </w:p>
    <w:p>
      <w:pPr>
        <w:pStyle w:val="Normal"/>
        <w:widowControl w:val="false"/>
        <w:autoSpaceDE w:val="false"/>
        <w:spacing w:before="0" w:after="40"/>
        <w:ind w:firstLine="8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0" w:after="40"/>
        <w:ind w:firstLine="80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75" w:hRule="atLeast"/>
        </w:trPr>
        <w:tc>
          <w:tcPr>
            <w:tcW w:w="100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ьменского поссовета                                                       Н.В. Мазанько</w:t>
            </w:r>
          </w:p>
        </w:tc>
      </w:tr>
      <w:tr>
        <w:trPr>
          <w:trHeight w:val="375" w:hRule="atLeast"/>
        </w:trPr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3:47:00Z</dcterms:created>
  <dc:creator>1</dc:creator>
  <dc:description/>
  <cp:keywords/>
  <dc:language>en-US</dc:language>
  <cp:lastModifiedBy>Вяткина Л.Л.</cp:lastModifiedBy>
  <cp:lastPrinted>2023-12-15T12:16:00Z</cp:lastPrinted>
  <dcterms:modified xsi:type="dcterms:W3CDTF">2024-11-07T09:03:00Z</dcterms:modified>
  <cp:revision>11</cp:revision>
  <dc:subject/>
  <dc:title>РОССИЙСКАЯ ФЕДЕРАЦИЯ</dc:title>
</cp:coreProperties>
</file>